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«Кисловская средняя общеобразовательная школа»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минипроекта  «Чем питаться, чтобы вырасти?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вто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шеничникова И.М., учитель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ллюстрированно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 минипроекту презентация «Чем питаться, чтобы вырасти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снить какие продукты необходимо есть детям и подросткам, чтобы не потерять сантиметры своего ро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ть можно ли садиться на диету в нашем возра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снить можно ли, питаться только аптечными витамин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ть, что еще помогает костям расти прави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ть рисунки в ресурсах Интернет для подготовки иллюстраций к проек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мечтает вырасти высоким, но не всем это удается. Для  интенсивного роста, прежде всего, требуются полноценные белки в достаточном количестве - 80-100 г ежедневно. Нельзя быть «строгим» вегетарианцем и питаться исключительно растительной пищей, если хочешь подрасти.   Белки - основной материал для построения всех клеток и тканей организма. Их важнейшие источники: мясо, рыба, яйца, творог, сыр, молоко (именно в этих продуктах содержится больше всего незаменимых, то есть несинтезирующихся в организме аминокислот), хлеб, особенно черный, ржаной, картофель, рис, фас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какого-то одного продукта, который чудесным образом помогает вырасти, и не существует определенного витамина, гарантирующего увеличение роста. Нужен целый комплекс витаминов: А, С, Е, D, группы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а, лишенная витаминов, может вызвать задержку роста. Но дело не только в дефиците витаминов. Организм остановится в росте, если ему не будет хватать минеральных веществ, прежде всего солей кальция и фосфора, которые входят в состав костной ткани. Обеспечить суточную потребность в них нетрудно: съешьте пару бутербродов с сыром или выпейте два стакана молока - и порядок. Есть кальций и фосфор в твороге, других кисломолочных продуктах, яйцах, ры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пробуйте вырасти без различных микроэлементов. Ни за что не получится! Основные микроэлементы - цинк, марганец и фтор. Они «строят» костную ткань. «Похвастаться» высоким содержанием этих микроэлементов могут все крупы, особенно овсяная, овощи, бобовые, фрукты, грецкие орехи. Пополнить запасы своего организма марганцем и фтором можно также во время обыкновенного чаеп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 образ жизни может напрямую содействовать нашем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осту</w:t>
      </w:r>
      <w:r>
        <w:rPr>
          <w:rFonts w:cs="Times New Roman" w:ascii="Times New Roman" w:hAnsi="Times New Roman"/>
          <w:sz w:val="24"/>
          <w:szCs w:val="24"/>
        </w:rPr>
        <w:t>. Предлагаем вашему вниманию четыре основополагающих правила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авильное питание</w:t>
      </w:r>
      <w:r>
        <w:rPr>
          <w:rFonts w:cs="Times New Roman" w:ascii="Times New Roman" w:hAnsi="Times New Roman"/>
          <w:sz w:val="24"/>
          <w:szCs w:val="24"/>
        </w:rPr>
        <w:t xml:space="preserve"> очень важно. Если вы будете правильно питаться, это улучшит ваши шанс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ырасти высоким</w:t>
      </w:r>
      <w:r>
        <w:rPr>
          <w:rFonts w:cs="Times New Roman" w:ascii="Times New Roman" w:hAnsi="Times New Roman"/>
          <w:sz w:val="24"/>
          <w:szCs w:val="24"/>
        </w:rPr>
        <w:t>. Включите много овощей и фруктов в свой рацион. Также вам необходимо получать достаточное количество кальция. Молоко, кефир, йогурт, сыр, творог и их производные богаты кальцием - они для вас необходимы!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изическая нагрузка</w:t>
      </w:r>
      <w:r>
        <w:rPr>
          <w:rFonts w:cs="Times New Roman" w:ascii="Times New Roman" w:hAnsi="Times New Roman"/>
          <w:sz w:val="24"/>
          <w:szCs w:val="24"/>
        </w:rPr>
        <w:t xml:space="preserve">. Физическая зарядка не только помогает нам поддерживать форму, но также способствует выработке гормон роста. Плавание, бег трусцой, велоспорт очень хороши, если вы хотите име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сокий ро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остаточное количество сна</w:t>
      </w:r>
      <w:r>
        <w:rPr>
          <w:rFonts w:cs="Times New Roman" w:ascii="Times New Roman" w:hAnsi="Times New Roman"/>
          <w:sz w:val="24"/>
          <w:szCs w:val="24"/>
        </w:rPr>
        <w:t xml:space="preserve">. Человеческое тело отдыхает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стет</w:t>
      </w:r>
      <w:r>
        <w:rPr>
          <w:rFonts w:cs="Times New Roman" w:ascii="Times New Roman" w:hAnsi="Times New Roman"/>
          <w:sz w:val="24"/>
          <w:szCs w:val="24"/>
        </w:rPr>
        <w:t xml:space="preserve"> во сне. Ночью необходимо спать.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анка</w:t>
      </w:r>
      <w:r>
        <w:rPr>
          <w:rFonts w:cs="Times New Roman" w:ascii="Times New Roman" w:hAnsi="Times New Roman"/>
          <w:sz w:val="24"/>
          <w:szCs w:val="24"/>
        </w:rPr>
        <w:t>. Если вы сидите и ходите, ссутулившись - вы теряете драгоценные сантиметры. Это также оказывает эффект на ваш общий имидж. Упражняйтесь в хорошей осан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6:00Z</dcterms:created>
  <dc:creator>ira</dc:creator>
  <dc:description/>
  <cp:keywords/>
  <dc:language>en-US</dc:language>
  <cp:lastModifiedBy>16</cp:lastModifiedBy>
  <dcterms:modified xsi:type="dcterms:W3CDTF">2011-10-21T07:55:00Z</dcterms:modified>
  <cp:revision>6</cp:revision>
  <dc:subject/>
  <dc:title/>
</cp:coreProperties>
</file>